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  <w:tab w:val="left" w:pos="7230" w:leader="none"/>
        </w:tabs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ind w:left="1419" w:firstLine="708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102870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SLOVENSKÁ  ASOCIÁCIA  MOTORISTICKÉHO  ŠPORTU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>Fatranská 3, 949 01  Nitra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Žiadosť o registráciu do seriálu RRP 201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671"/>
        <w:gridCol w:w="32"/>
        <w:gridCol w:w="1801"/>
        <w:gridCol w:w="1802"/>
        <w:gridCol w:w="2154"/>
      </w:tblGrid>
      <w:tr>
        <w:trPr>
          <w:trHeight w:val="567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.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zvisk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naroden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36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vodičského oprávn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:</w:t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vydania: </w:t>
            </w:r>
          </w:p>
        </w:tc>
      </w:tr>
      <w:tr>
        <w:trPr>
          <w:trHeight w:val="343" w:hRule="atLeast"/>
        </w:trPr>
        <w:tc>
          <w:tcPr>
            <w:tcW w:w="36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to vydania: </w:t>
            </w:r>
          </w:p>
        </w:tc>
      </w:tr>
      <w:tr>
        <w:trPr>
          <w:trHeight w:val="395" w:hRule="atLeast"/>
        </w:trPr>
        <w:tc>
          <w:tcPr>
            <w:tcW w:w="9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, PSČ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Číslo licencie jazdca vydanej SAMŠ (ak je vydaná):</w:t>
      </w:r>
    </w:p>
    <w:p>
      <w:pPr>
        <w:pStyle w:val="Normal"/>
        <w:ind w:lef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6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hlasujem, že budem dodržiavať antidopingové pravidlá ustanovené Svetovým antidopingovým kódexom a Prílohou A MŠP FIA.</w:t>
            </w:r>
          </w:p>
          <w:p>
            <w:pPr>
              <w:pStyle w:val="Zkladntext3"/>
              <w:rPr/>
            </w:pPr>
            <w:r>
              <w:rPr/>
              <w:t>Prehlasujem, že som sa zoznámil so športovými predpismi a zaväzujem sa ich dodržiavať</w:t>
            </w:r>
            <w:r>
              <w:rPr>
                <w:szCs w:val="16"/>
              </w:rPr>
              <w:t xml:space="preserve">. </w:t>
            </w:r>
          </w:p>
          <w:p>
            <w:pPr>
              <w:pStyle w:val="Zkladntext3"/>
              <w:rPr>
                <w:szCs w:val="16"/>
              </w:rPr>
            </w:pPr>
            <w:r>
              <w:rPr>
                <w:szCs w:val="16"/>
              </w:rPr>
              <w:t>Podpisom tejto žiadosti žiadateľ v zmysle zákona č. 122/2013 Z.z. o ochrane osobných údajov súhlasí, aby Slovenská asociácia motoristického športu a organizátori podujatí spracovávali, poskytovali a sprístupňovali osobné údaje, ktoré som im v tejto žiadosti postúpil. Tieto osobné údaje slúžia iba pre potrebu vyplývajúcu z uplatňovania športových predpisov FIA a SAMŠ a môžu byť zverejnené na webových stránkach SAMŠ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2865</wp:posOffset>
                      </wp:positionV>
                      <wp:extent cx="1600200" cy="47117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4.95pt;width:125.95pt;height:37.05pt;mso-wrap-style:none;v-text-anchor:middle">
                      <v:fill o:detectmouseclick="t" type="solid" color2="black"/>
                      <v:stroke color="gray" weight="648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................................................                                           Dátum:</w:t>
            </w:r>
          </w:p>
          <w:p>
            <w:pPr>
              <w:pStyle w:val="Normal"/>
              <w:tabs>
                <w:tab w:val="clear" w:pos="709"/>
                <w:tab w:val="left" w:pos="663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Podpis žiadateľa (jazdca)    </w:t>
            </w:r>
          </w:p>
          <w:p>
            <w:pPr>
              <w:pStyle w:val="Normal"/>
              <w:tabs>
                <w:tab w:val="clear" w:pos="709"/>
                <w:tab w:val="left" w:pos="663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Žiadame vás, aby ste túto žiadosť zaslali na adresu Rally komisie SAM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rFonts w:cs="Arial" w:ascii="Arial" w:hAnsi="Arial"/>
        </w:rPr>
        <w:t>originál poštou na adresu:</w:t>
        <w:tab/>
        <w:tab/>
        <w:tab/>
      </w:r>
      <w:r>
        <w:rPr>
          <w:rFonts w:cs="Arial" w:ascii="Arial" w:hAnsi="Arial"/>
          <w:b/>
        </w:rPr>
        <w:t>Rally komisia SAMŠ, Hroncova 3, 040 01 Košice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leb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rFonts w:cs="Arial" w:ascii="Arial" w:hAnsi="Arial"/>
        </w:rPr>
        <w:t>zoskenovaný originál mailom na adresu:</w:t>
        <w:tab/>
      </w:r>
      <w:r>
        <w:rPr>
          <w:rFonts w:cs="Arial" w:ascii="Arial" w:hAnsi="Arial"/>
          <w:b/>
        </w:rPr>
        <w:t>rk@rallye.sk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enner">
    <w:name w:val="Lenner"/>
    <w:qFormat/>
    <w:rPr>
      <w:rFonts w:ascii="Arial" w:hAnsi="Arial" w:cs="Arial"/>
      <w:b/>
      <w:bCs/>
      <w: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18"/>
      <w:szCs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papier viac strá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1:19:00Z</dcterms:created>
  <dc:creator>user</dc:creator>
  <dc:description/>
  <cp:keywords/>
  <dc:language>en-US</dc:language>
  <cp:lastModifiedBy>PC1</cp:lastModifiedBy>
  <cp:lastPrinted>2013-12-13T08:43:00Z</cp:lastPrinted>
  <dcterms:modified xsi:type="dcterms:W3CDTF">2018-01-17T08:43:00Z</dcterms:modified>
  <cp:revision>7</cp:revision>
  <dc:subject/>
  <dc:title>Žiadosti o vystavenie licencií na r</dc:title>
</cp:coreProperties>
</file>