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4480</wp:posOffset>
                </wp:positionH>
                <wp:positionV relativeFrom="paragraph">
                  <wp:posOffset>-337820</wp:posOffset>
                </wp:positionV>
                <wp:extent cx="1461135" cy="77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 w:eastAsia="en-US"/>
                              </w:rPr>
                            </w:pPr>
                            <w:r>
                              <w:rPr>
                                <w:lang w:val="sk-SK" w:eastAsia="en-US"/>
                              </w:rPr>
                              <w:drawing>
                                <wp:inline distT="0" distB="0" distL="0" distR="0">
                                  <wp:extent cx="1276350" cy="923925"/>
                                  <wp:effectExtent l="0" t="0" r="0" b="0"/>
                                  <wp:docPr id="2" name="Obrázo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0.9pt;mso-wrap-distance-left:9.05pt;mso-wrap-distance-right:9.05pt;mso-wrap-distance-top:0pt;mso-wrap-distance-bottom:0pt;margin-top:-26.6pt;mso-position-vertical-relative:text;margin-left:4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 w:eastAsia="en-US"/>
                        </w:rPr>
                      </w:pPr>
                      <w:r>
                        <w:rPr>
                          <w:lang w:val="sk-SK" w:eastAsia="en-US"/>
                        </w:rPr>
                        <w:drawing>
                          <wp:inline distT="0" distB="0" distL="0" distR="0">
                            <wp:extent cx="1276350" cy="923925"/>
                            <wp:effectExtent l="0" t="0" r="0" b="0"/>
                            <wp:docPr id="3" name="Obrázo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-61595</wp:posOffset>
                </wp:positionV>
                <wp:extent cx="2828925" cy="32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RALLY PREŠ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5.65pt;mso-wrap-distance-left:9.05pt;mso-wrap-distance-right:9.05pt;mso-wrap-distance-top:0pt;mso-wrap-distance-bottom:0pt;margin-top:-4.8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RALLY PREŠ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44450</wp:posOffset>
                </wp:positionV>
                <wp:extent cx="5904865" cy="222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228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g 1 - MSR                                                                                                                               sobo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k-SK"/>
                              </w:rPr>
                              <w:t xml:space="preserve"> 14.0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4.95pt;height:17.55pt;mso-wrap-distance-left:9.05pt;mso-wrap-distance-right:9.05pt;mso-wrap-distance-top:0pt;mso-wrap-distance-bottom:0pt;margin-top:3.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eg 1 - MSR                                                                                                                               sobot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k-SK"/>
                        </w:rPr>
                        <w:t xml:space="preserve"> 14.04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83185</wp:posOffset>
                </wp:positionV>
                <wp:extent cx="5904865" cy="9029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902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59"/>
                              <w:gridCol w:w="851"/>
                              <w:gridCol w:w="992"/>
                              <w:gridCol w:w="992"/>
                              <w:gridCol w:w="1134"/>
                              <w:gridCol w:w="103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ČK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o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es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S di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lžka 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asion di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poj. ús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otal di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lk. vzdia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get 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azdná dob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irst car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Čas 1.a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ervice OUT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f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stance to next refue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6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2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k-SK"/>
                                    </w:rPr>
                                    <w:t>Ľubov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,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3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: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S 1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Ľubovec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8: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k-SK"/>
                                    </w:rPr>
                                    <w:t>Ľubov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,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4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S 2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Ľubovec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9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roup&amp;Technical Zone 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,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4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roup&amp;Technical Zone OUT / Service 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1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rvice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25,6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76,7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02,3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3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rvice OU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: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f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stance to next refue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,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,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košov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: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S 3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okošovce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ervenic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2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: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S 4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Červenica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,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: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fu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stance to next refue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,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7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k-SK"/>
                                    </w:rPr>
                                    <w:t>Ľubov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:0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S 5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Ľubovec 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2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roup&amp;Technical Zone 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,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4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roup&amp;Technical Zone OUT / Service 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1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rvice 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31,0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88,5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19,5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3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rvice OU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f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stance to next refue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,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9,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6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košov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: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S 6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okošovce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4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ervenic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2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S 7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Červenica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,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4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košov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2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S 8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okošovce 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ervenic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2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S 9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Červenica 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,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: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rvice 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3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rvice 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36,4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49,9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86,3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1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B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rvice OU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C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nish rally - Podi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0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lly  Total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3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1,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4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711pt;mso-wrap-distance-left:9.05pt;mso-wrap-distance-right:9.05pt;mso-wrap-distance-top:0pt;mso-wrap-distance-bottom:0pt;margin-top:6.55pt;mso-position-vertical-relative:text;margin-left:19.9pt;mso-position-horizontal-relative:text">
                <v:textbox>
                  <w:txbxContent>
                    <w:tbl>
                      <w:tblPr>
                        <w:tblW w:w="8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59"/>
                        <w:gridCol w:w="851"/>
                        <w:gridCol w:w="992"/>
                        <w:gridCol w:w="992"/>
                        <w:gridCol w:w="1134"/>
                        <w:gridCol w:w="103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K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es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S di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lžka R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iasion d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poj. ús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otal d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lk. vzdia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get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azdná dob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rst car 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as 1.aut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rvice OUT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: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f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tance to next refue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,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6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2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>Ľubov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,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3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: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S 1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Ľubovec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2,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08:3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>Ľubov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,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4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: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S 2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Ľubovec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2,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09: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roup&amp;Technical Zone 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,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4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: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roup&amp;Technical Zone OUT / Service 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1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: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vice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25,6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76,7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02,3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3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vice OU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:5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f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tance to next refue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,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,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košov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: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S 3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Kokošovce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1: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ervenic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2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: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S 4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Červenica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7,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1: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f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tance to next refue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,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4,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>Ľubov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:0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:4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S 5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Ľubovec 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2,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2:4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roup&amp;Technical Zone 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,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4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: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roup&amp;Technical Zone OUT / Service 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1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:4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vice 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31,0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88,5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19,5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3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vice OU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: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f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tance to next refue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,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,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košov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:2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S 6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Kokošovce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4: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ervenic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2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:5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S 7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Červenica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7,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4:5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košov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2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: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S 8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Kokošovce 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5: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ervenic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2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:4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S 9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Červenica 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7,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5:4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vice 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3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: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vice 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36,4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49,9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86,3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1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B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vice OU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: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C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nish rally - Podiu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0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:4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lly  Total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1,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4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5140</wp:posOffset>
                </wp:positionH>
                <wp:positionV relativeFrom="paragraph">
                  <wp:posOffset>-464820</wp:posOffset>
                </wp:positionV>
                <wp:extent cx="1596390" cy="3244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6240" cy="324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ection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5a5a5" stroked="t" o:allowincell="f" style="position:absolute;margin-left:438.2pt;margin-top:-36.65pt;width:125.6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ection 1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1125</wp:posOffset>
                </wp:positionH>
                <wp:positionV relativeFrom="paragraph">
                  <wp:posOffset>-931545</wp:posOffset>
                </wp:positionV>
                <wp:extent cx="2343785" cy="3244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3960" cy="324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ection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408.75pt;margin-top:-73.4pt;width:184.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ection 2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0</wp:posOffset>
                </wp:positionH>
                <wp:positionV relativeFrom="paragraph">
                  <wp:posOffset>-1702435</wp:posOffset>
                </wp:positionV>
                <wp:extent cx="3772535" cy="3244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2440" cy="324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ection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52.5pt;margin-top:-134.1pt;width:297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ection 3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83185</wp:posOffset>
                </wp:positionV>
                <wp:extent cx="5904865" cy="56546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65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59"/>
                              <w:gridCol w:w="851"/>
                              <w:gridCol w:w="992"/>
                              <w:gridCol w:w="992"/>
                              <w:gridCol w:w="1134"/>
                              <w:gridCol w:w="103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ČK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o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es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S di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lžka 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asion di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poj. ús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otal di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elk. vzdia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rget 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azdná dob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irst car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Čas 1.a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ervice OUT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f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stance to next refue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,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,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košov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: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S 1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okošovce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ervenic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2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S 2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Červenica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,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4: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roup&amp;Technical Zone 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3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: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roup&amp;Technical Zone OUT / Service 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1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rvice 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8,2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33,9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52,1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3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rvice OU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f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stance to next refue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,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,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košov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S 3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okošovce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ervenic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2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S 4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Červenica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,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6: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rvice 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3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: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rvice 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8,2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34,1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52,3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1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rvice OU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: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nish rally - Podi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:0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lly  Total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,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4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445.25pt;mso-wrap-distance-left:9.05pt;mso-wrap-distance-right:9.05pt;mso-wrap-distance-top:0pt;mso-wrap-distance-bottom:0pt;margin-top:6.5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59"/>
                        <w:gridCol w:w="851"/>
                        <w:gridCol w:w="992"/>
                        <w:gridCol w:w="992"/>
                        <w:gridCol w:w="1134"/>
                        <w:gridCol w:w="103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K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es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S di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lžka R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iasion d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poj. ús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otal d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lk. vzdia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rget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azdná dob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rst car d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as 1.aut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rvice OUT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:4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f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tance to next refue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,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,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košov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:5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S 1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Kokošovce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ervenic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2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: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S 2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Červenica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7,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4: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roup&amp;Technical Zone 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3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:5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roup&amp;Technical Zone OUT / Service 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1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: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vice 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8,2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33,9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52,1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3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vice OU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: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f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tance to next refue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,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,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košov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:5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S 3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Kokošovce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5:5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ervenic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2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: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S 4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Červenica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7,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6: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vice 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3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: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vice 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8,2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34,1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52,3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1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vice OU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: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nish rally - Podiu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:0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: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lly  Total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,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4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30</wp:posOffset>
                </wp:positionH>
                <wp:positionV relativeFrom="paragraph">
                  <wp:posOffset>83185</wp:posOffset>
                </wp:positionV>
                <wp:extent cx="5904865" cy="215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159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g 1 - SRP                                                                                                                               sobo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k-SK"/>
                              </w:rPr>
                              <w:t xml:space="preserve"> 14.0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4.95pt;height:17pt;mso-wrap-distance-left:9.05pt;mso-wrap-distance-right:9.05pt;mso-wrap-distance-top:0pt;mso-wrap-distance-bottom:0pt;margin-top:6.5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eg 1 - SRP                                                                                                                               sobot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k-SK"/>
                        </w:rPr>
                        <w:t xml:space="preserve"> 14.04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2125</wp:posOffset>
                </wp:positionH>
                <wp:positionV relativeFrom="paragraph">
                  <wp:posOffset>-618490</wp:posOffset>
                </wp:positionV>
                <wp:extent cx="1581785" cy="3244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1840" cy="324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ection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438.8pt;margin-top:-48.75pt;width:124.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ection 1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2380</wp:posOffset>
                </wp:positionH>
                <wp:positionV relativeFrom="paragraph">
                  <wp:posOffset>-1005205</wp:posOffset>
                </wp:positionV>
                <wp:extent cx="2581910" cy="3244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920" cy="324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ection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99.4pt;margin-top:-79.2pt;width:203.2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Section 2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0:46:00Z</dcterms:created>
  <dc:creator>R</dc:creator>
  <dc:description/>
  <dc:language>en-US</dc:language>
  <cp:lastModifiedBy>Uživatel systému Windows</cp:lastModifiedBy>
  <dcterms:modified xsi:type="dcterms:W3CDTF">2018-04-07T12:06:00Z</dcterms:modified>
  <cp:revision>3</cp:revision>
  <dc:subject/>
  <dc:title/>
</cp:coreProperties>
</file>